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о проведенных мероприятиях в рамках Недели безопасности, посвященной предупреждению детского дорожно-транспортного травматизм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 МБДОУ «Роговатовский ДС «Зорька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о исполнение письма управления образования от «19»  января  </w:t>
      </w:r>
      <w:r>
        <w:rPr>
          <w:sz w:val="24"/>
          <w:szCs w:val="24"/>
          <w:lang w:val="en-US" w:eastAsia="en-US"/>
        </w:rPr>
        <w:t xml:space="preserve">2023 года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 № </w:t>
      </w:r>
      <w:r>
        <w:rPr>
          <w:sz w:val="24"/>
          <w:szCs w:val="24"/>
          <w:lang w:val="en-US" w:eastAsia="en-US"/>
        </w:rPr>
        <w:t xml:space="preserve">42-05-02-10/203 , в   </w:t>
      </w:r>
      <w:r>
        <w:rPr>
          <w:sz w:val="24"/>
          <w:szCs w:val="24"/>
        </w:rPr>
        <w:t>период с 23 по 27 января 2023 года была проведена Неделя безопасности, посвященная предупреждению детского дорожно-транспортного травматизм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Для каждой возрастной группы были запланированы различные мероприятия в процессе  проведения которых закреплялись и формировались знания детей о правилах дорожного движения. Мероприятиями были охвачены дети в возрасте от 3 до 7 лет. Работа была построена в трех направлениях: работа с педагогами, работа с воспитанниками, работа с родителям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Для педагогов проведены инструктажи по предупреждению детского дорожно-транспортного травматизма, по охране жизни, здоровья воспитанников. Инструктаж прошли 100% педагогов. Проведена консультация для педагогов «Основы безопасности детей дошкольного возраста. Ребенок на улицах села и город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 Для обучения правилам дорожного движения использовали различные формы и методы работы. В течение недели с детьми проводились: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еседа с детьми «Грамотный пешеход»; дидактическая игра «Разрешено – запрещено», «Собери светофор»; подвижные игры «Найди свой гараж», «Цветные автомобили», «Светофор»; Сюжетно-ролевые игры «Водители и пешеходы» «Шоферы», «Автомобили на улице города, села», ситуации общения «Мы едем в транспорте», «Как правильно перейти улицу», прогулка «Знакомство с улицей»,ситуации общения «Как правильно вести себя на дороге»; игровые ситуации «Безопасный перекресток», «Как правильно перейти проезжую часть»; чтение художественной литературы В.Головко «Правила движения», Т.Александрова «Светофорчик», выставка рисунков на тему «Безопасная улица», </w:t>
      </w:r>
      <w:r>
        <w:rPr>
          <w:sz w:val="24"/>
          <w:szCs w:val="24"/>
          <w:shd w:fill="FFFFFF" w:val="clear"/>
        </w:rPr>
        <w:t xml:space="preserve">минутки безопасности, </w:t>
      </w:r>
      <w:r>
        <w:rPr>
          <w:sz w:val="24"/>
          <w:szCs w:val="24"/>
        </w:rPr>
        <w:t xml:space="preserve">наблюдение за транспортом и пешеходами на улице, </w:t>
      </w:r>
      <w:r>
        <w:rPr>
          <w:color w:val="000000"/>
          <w:sz w:val="24"/>
          <w:szCs w:val="24"/>
          <w:shd w:fill="FFFFFF" w:val="clear"/>
        </w:rPr>
        <w:t>беседа «Использование светоотражающих элементов одежды с целью повышения безопасности дорожного движения в тёмное время суток».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Во всех возрастных группах прошли родительские собрания, на которых один из вопросов был посвящен безопасности на дорогах. Родители-автомобилисты приняли активное участие в дискуссии о необходимости применения ремней безопасности и детских удерживающих средств при перевозке детей в салоне автомобиля, а также о запрете детям езды на велосипедах по проезжей части улиц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Уголках безопасности обновлена информация для родителей по безопасности на дорогах (тематические выставки, папки-передвижки, памятки).      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Заведующий МБДОУ          </w:t>
      </w:r>
      <w:r>
        <w:rPr>
          <w:sz w:val="24"/>
          <w:szCs w:val="24"/>
        </w:rPr>
        <w:drawing>
          <wp:inline distT="0" distB="0" distL="0" distR="0">
            <wp:extent cx="1114425" cy="1057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М.В. Данилова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napToGrid w:val="false"/>
      <w:spacing w:lineRule="auto" w:line="252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Liberation Serif;Times New Roma;Times New Roman" w:hAnsi="Liberation Serif;Times New Roma;Times New Roman" w:eastAsia="Times New Roman" w:cs="DejaVu Sans;MS Mincho;Times New Roman"/>
      <w:color w:val="000000"/>
      <w:sz w:val="24"/>
      <w:szCs w:val="24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6:56:00Z</dcterms:created>
  <dc:creator>Admin</dc:creator>
  <dc:description/>
  <cp:keywords/>
  <dc:language>en-US</dc:language>
  <cp:lastModifiedBy>Пользователь</cp:lastModifiedBy>
  <cp:lastPrinted>2017-09-27T15:42:00Z</cp:lastPrinted>
  <dcterms:modified xsi:type="dcterms:W3CDTF">2023-01-25T06:56:00Z</dcterms:modified>
  <cp:revision>2</cp:revision>
  <dc:subject/>
  <dc:title> </dc:title>
</cp:coreProperties>
</file>