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355"/>
        <w:gridCol w:w="4380"/>
      </w:tblGrid>
      <w:tr>
        <w:trPr>
          <w:trHeight w:val="149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page_5_0"/>
            <w:bookmarkStart w:id="1" w:name="_page_6_0"/>
            <w:bookmarkStart w:id="2" w:name="_page_5_0"/>
            <w:bookmarkStart w:id="3" w:name="_page_6_0"/>
            <w:bookmarkEnd w:id="2"/>
            <w:bookmarkEnd w:id="3"/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Совета Учреждения 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оговатовский ДС «Зорьк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07»  февраля 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МБДОУ 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говатовский ДС «Зорька»</w:t>
            </w:r>
          </w:p>
          <w:p>
            <w:pPr>
              <w:pStyle w:val="Style15"/>
              <w:tabs>
                <w:tab w:val="clear" w:pos="720"/>
                <w:tab w:val="left" w:pos="7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23г № 27</w:t>
            </w:r>
          </w:p>
          <w:p>
            <w:pPr>
              <w:pStyle w:val="Style15"/>
              <w:tabs>
                <w:tab w:val="clear" w:pos="720"/>
                <w:tab w:val="left" w:pos="706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этики и служебного п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МБДОУ «Роговатовский ДС «Зорь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к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ебн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БДОУ «Роговатовский ДС «Зорь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)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рабо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г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12.20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-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ц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м Кодексом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БДОУ «Роговатовский ДС «Зорь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– 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  <w:tab/>
        <w:t>прав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а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ж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в о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а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е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ения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м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ж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 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ран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яю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с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 Учр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 дост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вы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</w:t>
        <w:tab/>
        <w:t>Уч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й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м 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 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 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 о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в 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е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,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  <w:tab/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об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добро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и</w:t>
        <w:tab/>
        <w:t>на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ть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ыва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ни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(ф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омл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Учр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ы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еб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ть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ек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bookmarkStart w:id="4" w:name="_page_7_0"/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ть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е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ая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ция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о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способ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ер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л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м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он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ны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б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Учр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в 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а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ени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ов лич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)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р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об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о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)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о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од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z w:val="24"/>
          <w:szCs w:val="24"/>
        </w:rPr>
        <w:t>го 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иденци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а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р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г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кото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споряд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а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>Уч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над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о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споряд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блю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 мер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 мер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а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>Уч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над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о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споряд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бля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ающ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и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ов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о</w:t>
        <w:tab/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об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  <w:tab/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зова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  <w:tab/>
        <w:t>с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  <w:tab/>
        <w:t>Учреждения</w:t>
        <w:tab/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иден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ы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 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к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н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 Уч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ж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защ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 д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доб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г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а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а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ы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п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пол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  <w:tab/>
        <w:t>или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ли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небреж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счи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мерных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оз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кор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авное пов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б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е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ко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, за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 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в з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год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ж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>Учреждения</w:t>
        <w:tab/>
        <w:t>в</w:t>
        <w:tab/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  <w:t>коллегами</w:t>
        <w:tab/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ва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х эф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и 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х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ям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о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блюд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  <w:tab/>
        <w:t>по</w:t>
        <w:tab/>
        <w:t>пред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ой ненав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ы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ва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и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м 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в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  <w:tab/>
        <w:t>деловых</w:t>
        <w:tab/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о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й</w:t>
        <w:tab/>
        <w:t>и</w:t>
        <w:tab/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с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доброжела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ек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пим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б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 оф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, с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 з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 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иплина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ск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ее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с</w:t>
        <w:tab/>
        <w:t>пре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  <w:tab/>
        <w:t xml:space="preserve">и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  <w:tab/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е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ения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ни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с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ом 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аб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 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м (пре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м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47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Учр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sectPr>
          <w:type w:val="nextPage"/>
          <w:pgSz w:w="11906" w:h="16838"/>
          <w:pgMar w:left="1701" w:right="848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page_8_0"/>
      <w:bookmarkStart w:id="6" w:name="_page_8_0"/>
      <w:bookmarkEnd w:id="6"/>
    </w:p>
    <w:p>
      <w:pPr>
        <w:sectPr>
          <w:type w:val="nextPage"/>
          <w:pgSz w:w="11906" w:h="16838"/>
          <w:pgMar w:left="1701" w:right="845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page_8_0"/>
      <w:bookmarkStart w:id="8" w:name="_page_9_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8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7" w:gutter="0" w:header="0" w:top="1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00Z</dcterms:created>
  <dc:creator>Пользователь</dc:creator>
  <dc:description/>
  <cp:keywords/>
  <dc:language>en-US</dc:language>
  <cp:lastModifiedBy>Пользователь</cp:lastModifiedBy>
  <cp:lastPrinted>2022-11-23T10:41:00Z</cp:lastPrinted>
  <dcterms:modified xsi:type="dcterms:W3CDTF">2023-03-14T09:21:00Z</dcterms:modified>
  <cp:revision>3</cp:revision>
  <dc:subject/>
  <dc:title>ПРИНЯТО</dc:title>
</cp:coreProperties>
</file>