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2"/>
        <w:gridCol w:w="2693"/>
      </w:tblGrid>
      <w:tr>
        <w:trPr>
          <w:trHeight w:val="330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меется/не имеется</w:t>
            </w:r>
          </w:p>
        </w:tc>
      </w:tr>
      <w:tr>
        <w:trPr>
          <w:trHeight w:val="1005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 групповых помещений для проведения практических занятий, занятий спортом, средств обучения и воспитания, приспособленных для использования инвалидами и лицами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овия питания для детей-инвалидов и детей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ти разовое питание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в здание ОО инвалидов и лиц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675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ия охраны здоровья обучающихся детей-инвалидов и детей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зданы в соответствии с законодательством РФ</w:t>
            </w:r>
          </w:p>
        </w:tc>
      </w:tr>
      <w:tr>
        <w:trPr>
          <w:trHeight w:val="1005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ступ к информационным системам и информационно-телекоммуникационным сетям, приспособленный для использования инвалидами и лицами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1005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нные образовательные ресурсы, к которым обеспечивается доступ обучающихся, приспособленные для использования инвалидами и лицами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675" w:hRule="atLeast"/>
        </w:trPr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 специальных технических средств обучения коллективного и индивидуального пользования для инвалидов и лиц с ОВЗ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Материально-техническое обеспечение образовательной деятельности для инвалидов и лиц с ОВ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5:00Z</dcterms:created>
  <dc:creator>Пользователь</dc:creator>
  <dc:description/>
  <cp:keywords/>
  <dc:language>en-US</dc:language>
  <cp:lastModifiedBy>Пользователь</cp:lastModifiedBy>
  <dcterms:modified xsi:type="dcterms:W3CDTF">2022-03-28T13:05:00Z</dcterms:modified>
  <cp:revision>2</cp:revision>
  <dc:subject/>
  <dc:title>Материально-техническое обеспечение</dc:title>
</cp:coreProperties>
</file>