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225"/>
        <w:ind w:left="750" w:hanging="0"/>
        <w:jc w:val="center"/>
        <w:rPr>
          <w:b w:val="false"/>
          <w:b w:val="false"/>
          <w:bCs w:val="false"/>
          <w:color w:val="733E93"/>
          <w:sz w:val="32"/>
          <w:szCs w:val="32"/>
        </w:rPr>
      </w:pPr>
      <w:r>
        <w:rPr>
          <w:b w:val="false"/>
          <w:bCs w:val="false"/>
          <w:color w:val="733E93"/>
          <w:sz w:val="32"/>
          <w:szCs w:val="32"/>
        </w:rPr>
        <w:t>Пресс-релиз Профилактика гриппа и ОРВИ</w:t>
      </w:r>
    </w:p>
    <w:p>
      <w:pPr>
        <w:pStyle w:val="Style14"/>
        <w:shd w:fill="FFFFFF" w:val="clear"/>
        <w:spacing w:lineRule="atLeast" w:line="270" w:before="0" w:after="0"/>
        <w:jc w:val="center"/>
        <w:rPr>
          <w:color w:val="3F3F3F"/>
        </w:rPr>
      </w:pPr>
      <w:r>
        <w:rPr>
          <w:rStyle w:val="StrongEmphasis"/>
          <w:color w:val="3F3F3F"/>
        </w:rPr>
        <w:t>Значение вакцинации против гриппа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Острые респираторные инфекции (ОРИ) и грипп продолжают оставаться актуальными для нашей страны в период зимнего сезона. Следует помнить, что возбудители ОРВИ и гриппа передаются от человека к человеку воздушно-капельным путем и достаточно контагиозны.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F3F3F"/>
        </w:rPr>
      </w:pPr>
      <w:r>
        <w:rPr>
          <w:rStyle w:val="StrongEmphasis"/>
          <w:color w:val="3F3F3F"/>
        </w:rPr>
        <w:t>Какая же разница между простудой, ГРИППОМ и ОРВ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Простуда - резкое охлаждение тела, которое является главным условием, предрасполагающим к заболеванию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Грипп – это острое респираторное инфекционное заболевание, возбудителем которого являются вирусы гриппа нескольких типов (А, В и С)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Острое респираторное заболевание (ОРЗ), или острая респираторная вирусная инфекция (ОРВИ), охватывает большое количество заболеваний, во многом похожих друг на друга, имеющих сходную клиническую картину с гриппом, но вызывают эти заболевания более 200 совершенно других вирус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Грипп - болезнь, с которой знаком каждый, наверное, нет людей, которые хотя бы раз в жизни не болели бы им. Тем, кто перенес грипп благополучно, кажется, что в такой обычной болезни нет ничего страшного, но это далеко не так. Грипп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 это касается ослабленных людей, лиц пожилого возраста, детей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Лучшей и эффективной защитой от гриппа является иммунизация. 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(детям). Вакцины применяются более 50 лет, за этот период их безопасность и эффективность многократно возросли. Все разрешенные вакцины  проходят контроль качества.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F3F3F"/>
        </w:rPr>
      </w:pPr>
      <w:r>
        <w:rPr>
          <w:rStyle w:val="StrongEmphasis"/>
          <w:color w:val="3F3F3F"/>
        </w:rPr>
        <w:t>ОСНОВНЫЕ РЕКОМЕНДАЦИИ ПО ПРОФИЛАКТИКЕ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Для предупреждения заболевания ОРИ и гриппом необходимо укреплять и закалять свой организм. Высыпайтесь, соблюдайте режим труда и отдыха, старайтесь больше находится на свежем воздухе. Находясь в закрытом помещении, старайтесь чаще его проветривать. Отправляясь на прогулку, одевайтесь по погоде, старайтесь не переохлаждаться. Укреплению организма способствует правильное питание: включение в рацион продуктов, содержащих витамины А, С, цинк и кальций (цитрусовые, киви, сладкий перец, молочные и кисломолочные продукты, твердые сыры, отварную рыбу, говядину морковь со сметаной, изюмом или курагой и др.)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3F3F3F"/>
        </w:rPr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 Поэтому необходимо при первых признаках заболевания обратиться к врачу.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3F3F3F"/>
        </w:rPr>
      </w:pPr>
      <w:r>
        <w:rPr>
          <w:color w:val="3F3F3F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F3F3F"/>
        </w:rPr>
      </w:pPr>
      <w:r>
        <w:rPr>
          <w:rStyle w:val="StrongEmphasis"/>
          <w:color w:val="3F3F3F"/>
        </w:rPr>
        <w:t>Так почему все-таки выбор за вакцинацией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color w:val="3F3F3F"/>
        </w:rPr>
      </w:pPr>
      <w:r>
        <w:rPr>
          <w:color w:val="3F3F3F"/>
        </w:rPr>
        <w:t>Потому что профилактика гриппа является основной задачей и целью вакцин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color w:val="3F3F3F"/>
        </w:rPr>
      </w:pPr>
      <w:r>
        <w:rPr>
          <w:color w:val="3F3F3F"/>
        </w:rPr>
        <w:t>Потому что вакцинация современными гриппозными вакцинами, приготовленными из соответствующих штаммов и использованными в правильной дозе, защищает от заболевания гриппом около 80% здоровых детей и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color w:val="3F3F3F"/>
        </w:rPr>
      </w:pPr>
      <w:r>
        <w:rPr>
          <w:color w:val="3F3F3F"/>
        </w:rPr>
        <w:t>Потому что неспецифические методы профилактики гриппа - закаливание, чеснок, противовирусные препараты, общеукрепляющие препараты, гомеопатические средства - не защищают от совершенно конкретных штаммов и подвидов вируса гриппа. Это способна сделать только противогриппозная вакцина. Множество исследований показало - эффективность вакцинации в несколько раз превышает защиту, которую способны обеспечить средства неспецифической профилак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color w:val="3F3F3F"/>
        </w:rPr>
      </w:pPr>
      <w:r>
        <w:rPr>
          <w:color w:val="3F3F3F"/>
        </w:rPr>
        <w:t>Потому что только вакцинация эффективно обеспечивает предупреждение связанных с гриппом осложнений, либо уменьшает их тяже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color w:val="3F3F3F"/>
        </w:rPr>
      </w:pPr>
      <w:r>
        <w:rPr>
          <w:color w:val="3F3F3F"/>
        </w:rPr>
        <w:t>Потому что имеющийся опыт применения инактивированных гриппозных вакцин характеризуется хорошей переносимостью. Жесткие требования производства, отлаженные технологии - гарантия безопасности этих препаратов. На протяжении последних десятилетий ежегодно применяются десятки миллионов доз гриппозных вакц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color w:val="3F3F3F"/>
        </w:rPr>
      </w:pPr>
      <w:r>
        <w:rPr>
          <w:color w:val="3F3F3F"/>
        </w:rPr>
        <w:t>Потому что мировой и отечественный опыт борьбы с гриппом показывает, что именно вакцинопрофилактика является наиболее доступным средством индивидуальной и массовой профилактики. гриппа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В связи с сезонным подъемом заболеваемости Управление Роспотребнадзора  рекомендует медицинским организациям, детским образовательным организациям, организациям социального обеспечения, предприятиям торговли и общественного питания соблюдать профилактические меры: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-  текущую дезинфекцию химическими дезинфицирующими средствами, разрешенными к применению;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- масочный режим;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-  обеззараживание и очистка воздуха (ультрафиолетовое облучение и проветривание помещений). 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F3F3F"/>
        </w:rPr>
      </w:pPr>
      <w:r>
        <w:rPr>
          <w:rStyle w:val="StrongEmphasis"/>
          <w:color w:val="3F3F3F"/>
        </w:rPr>
        <w:t>Населению,  в целях предупреждения заболевания ОРВИ и гриппом, необходимо: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- избегать  контактов с людьми, больными гриппом и ОРВИ;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 xml:space="preserve">– </w:t>
      </w:r>
      <w:r>
        <w:rPr>
          <w:color w:val="3F3F3F"/>
        </w:rPr>
        <w:t>ограничить посещение мест массового скопления людей или максимально сократить время пребывания;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>–</w:t>
      </w:r>
      <w:r>
        <w:rPr>
          <w:color w:val="3F3F3F"/>
        </w:rPr>
        <w:t>при посещении мест массового скопления людей использовать средства индивидуальной защиты органов дыхания (медицинские маски);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 xml:space="preserve">– </w:t>
      </w:r>
      <w:r>
        <w:rPr>
          <w:color w:val="3F3F3F"/>
        </w:rPr>
        <w:t>прикрывать  рот и нос салфеткой/платком при кашле, чихании;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3F3F3F"/>
        </w:rPr>
      </w:pPr>
      <w:r>
        <w:rPr>
          <w:color w:val="3F3F3F"/>
        </w:rPr>
        <w:t xml:space="preserve">– </w:t>
      </w:r>
      <w:r>
        <w:rPr>
          <w:color w:val="3F3F3F"/>
        </w:rPr>
        <w:t>часто мыть  руки.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8:00Z</dcterms:created>
  <dc:creator>Пользователь</dc:creator>
  <dc:description/>
  <cp:keywords/>
  <dc:language>en-US</dc:language>
  <cp:lastModifiedBy>Пользователь</cp:lastModifiedBy>
  <dcterms:modified xsi:type="dcterms:W3CDTF">2021-10-21T12:38:00Z</dcterms:modified>
  <cp:revision>2</cp:revision>
  <dc:subject/>
  <dc:title>Пресс-релиз Профилактика гриппа и ОРВИ</dc:title>
</cp:coreProperties>
</file>